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do programu XXV Festiwalu Nauki i Sztuki w Siedl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 Festiwalu: 19-21. października 2023</w:t>
      </w:r>
    </w:p>
    <w:p>
      <w:pPr>
        <w:pStyle w:val="Normal"/>
        <w:rPr/>
      </w:pPr>
      <w:r>
        <w:rPr/>
        <w:t>Imię i nazwisko oraz stopień naukowy (tytuł)  zgłaszającego/ej: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ona i nazwiska osób współpracujących (jeśli zgłoszenie dotyczy zespołu osób): 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filiacja osób prowadzących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Temat zajęć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rma zajęć (wykład, warsztaty, wystawa, dyskusja, zajęcia terenowe lub inne) 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dbiorcy (dla kogo? - grupa docelowa, wiek słuchaczy): ……………………………………………………………………  </w:t>
      </w:r>
    </w:p>
    <w:p>
      <w:pPr>
        <w:pStyle w:val="Normal"/>
        <w:rPr/>
      </w:pPr>
      <w:r>
        <w:rPr/>
        <w:t>Proponowany dzień zajęć i godziny ich prowadzenia: ………………………………………………………………………..</w:t>
      </w:r>
    </w:p>
    <w:p>
      <w:pPr>
        <w:pStyle w:val="Normal"/>
        <w:rPr/>
      </w:pPr>
      <w:r>
        <w:rPr/>
        <w:t>Optymalna liczba słuchaczy w grupie: ………………………………………………………………………………………………</w:t>
      </w:r>
    </w:p>
    <w:p>
      <w:pPr>
        <w:pStyle w:val="Normal"/>
        <w:rPr/>
      </w:pPr>
      <w:r>
        <w:rPr/>
        <w:t>Proponowane miejsce przeprowadzenia zajęć (adres, sala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nne ważne informacje i 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 (opcjonalnie)/e-mail osoby zgłaszającej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Wyrażam zgodę na nagrywanie moich zajęć i czasowe udostępnienie nagrania zapisanym osobom:</w:t>
      </w:r>
    </w:p>
    <w:p>
      <w:pPr>
        <w:pStyle w:val="Normal"/>
        <w:rPr/>
      </w:pPr>
      <w:r>
        <w:rPr/>
        <w:t>Tak                                           Nie                                         (podkreślić właściw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Formularz należy przesłać  do Koordynatora Wydziałowego lub na adres  festiwal@uph.edu.p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3:00Z</dcterms:created>
  <dc:creator>Ryszard</dc:creator>
  <dc:description/>
  <cp:keywords/>
  <dc:language>en-US</dc:language>
  <cp:lastModifiedBy>Marek Pilski</cp:lastModifiedBy>
  <dcterms:modified xsi:type="dcterms:W3CDTF">2023-09-08T10:53:00Z</dcterms:modified>
  <cp:revision>2</cp:revision>
  <dc:subject/>
  <dc:title/>
</cp:coreProperties>
</file>